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МОГИ ДО ОФОРМЛЕННЯ ТЕЗ</w:t>
      </w:r>
    </w:p>
    <w:p>
      <w:pPr>
        <w:pStyle w:val="Normal"/>
        <w:jc w:val="both"/>
        <w:rPr/>
      </w:pPr>
      <w:r>
        <w:rPr>
          <w:lang w:val="uk-UA"/>
        </w:rPr>
        <w:t xml:space="preserve">Матеріали мають бути представлені на диску та роздруковані в одному примірнику (з підписами авторів), ретельно оформлені у вигляді готовому до друку. Відповідальність за зміст та грамотність представлених матеріалів несуть </w:t>
      </w:r>
      <w:r>
        <w:rPr>
          <w:b/>
          <w:lang w:val="uk-UA"/>
        </w:rPr>
        <w:t>наукові керівн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ова – україн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Обсяг – одна повна сторінка формату А4, або дві тези на одній повній сторін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ількість співавторів не більше трьох. Не більше двох тез одного автора у збірник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Шрифт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</w:t>
      </w:r>
      <w:r>
        <w:rPr>
          <w:lang w:val="en-US"/>
        </w:rPr>
        <w:t>Cyr</w:t>
      </w:r>
      <w:r>
        <w:rPr>
          <w:lang w:val="uk-UA"/>
        </w:rPr>
        <w:t xml:space="preserve"> звичайний, розмір шрифта – 12 пт.,  через один інтервал, заголовок –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</w:t>
      </w:r>
      <w:r>
        <w:rPr>
          <w:lang w:val="en-US"/>
        </w:rPr>
        <w:t>Cyr</w:t>
      </w:r>
      <w:r>
        <w:rPr>
          <w:lang w:val="uk-UA"/>
        </w:rPr>
        <w:t xml:space="preserve"> (жирний, великими літерами), розмір шрифта – 12 пт., Підписи під малюнками, таблицями –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</w:t>
      </w:r>
      <w:r>
        <w:rPr>
          <w:lang w:val="en-US"/>
        </w:rPr>
        <w:t>Cyr</w:t>
      </w:r>
      <w:r>
        <w:rPr>
          <w:lang w:val="uk-UA"/>
        </w:rPr>
        <w:t xml:space="preserve"> (звичайний), розмір шрифта – 1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розміщення матері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оля: ліве, праве, нижнє, верхнє – 2.00 см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ліва у верхньому рядку ставиться УДК, відступивши дві строки посередині аркуша великими літерами  (жирний) друкується назва тез, справа від назви через дві строки –прізвища ініціали авторів, назва закладу (КНУТД), розмір шрифта -12 пт., для  іногородніх назва закладу друкується повністю (розмір шрифта – 10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алі через  дві строки друкується текст (через один інтервал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Тези доповідей кожної підсекції </w:t>
      </w:r>
      <w:r>
        <w:rPr>
          <w:b/>
          <w:lang w:val="uk-UA"/>
        </w:rPr>
        <w:t>на одному файл</w:t>
      </w:r>
      <w:r>
        <w:rPr>
          <w:lang w:val="uk-UA"/>
        </w:rPr>
        <w:t xml:space="preserve">і, подати </w:t>
      </w:r>
      <w:r>
        <w:rPr>
          <w:b/>
          <w:lang w:val="uk-UA"/>
        </w:rPr>
        <w:t>до 14 травня 2011 року.</w:t>
      </w:r>
      <w:r>
        <w:rPr>
          <w:lang w:val="uk-UA"/>
        </w:rPr>
        <w:t xml:space="preserve">          Матеріали, подані з запізненням та відхиленням від вимог оформлення, прийматися не буду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ези друкуватимуться без редагування – з поданих оригіна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альність за зміст та грамотність матеріалів несе науковий керівни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разок оформлення те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ДК 687.03:677.0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ОБЛИВОСТІ ВИВЧЕННЯ ФОРМУВАЛЬНИХ ВЛАСТИВОСТ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КСТИЛЬНИХ МАТЕРІ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Студ. О.М. Пасічник, 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Наук. керівник доц. О.П. Бохонько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мельницький національний університе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залежності від форми, яку потрібно отримати, розтяг чи стиск тканини проходить уздовж ниток основи та утоку, або під кутами до них. При формуванні розтягу уздовж основи чи утоку, нитки розміщені у напрямку</w:t>
      </w:r>
    </w:p>
    <w:p>
      <w:pPr>
        <w:pStyle w:val="Normal"/>
        <w:rPr>
          <w:lang w:val="uk-UA"/>
        </w:rPr>
      </w:pPr>
      <w:r>
        <w:rPr>
          <w:lang w:val="uk-UA"/>
        </w:rPr>
        <w:t>………………………………………………………………………………………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5:00Z</dcterms:created>
  <dc:creator>NDRS_2</dc:creator>
  <dc:description/>
  <cp:keywords/>
  <dc:language>en-US</dc:language>
  <cp:lastModifiedBy>NDRS_2</cp:lastModifiedBy>
  <dcterms:modified xsi:type="dcterms:W3CDTF">2011-11-08T10:48:00Z</dcterms:modified>
  <cp:revision>4</cp:revision>
  <dc:subject/>
  <dc:title>Додаток 7</dc:title>
</cp:coreProperties>
</file>